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REGOLAMENTO PER LE VISITE AL CASTELLO DEL CATAJO    2009</w:t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IL CASTELLO DEL CATAJO E’ PROPRIETA’  PRIVATA, PERTANTO I GENTILI VISITATORI  SONO TENUTI A RISPETTARE IL SEGUENTE REGOLAMENTO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1 – I visitatori sono pregati di non allontanarsi dal gruppo cui appartengono: non è consentito girare per proprio conto all’interno del castello. Per qualsiasi problema è possibile rivolgersi all’accompagn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 - L’accompagnatore del gruppo ha la facoltà di interrompere in qualsiasi momento la visita e di far allontanare i visitatori  che non si attenessero alle regole del presente regolamento.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 xml:space="preserve">3 – Per questioni di sicurezza, è vietato  avventurarsi nei luoghi interdetti al pubblico evidenziati nella planimetria all’ingresso del Castello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-  ATTENZIONE specie in presenza di BAMBINI PICCOLI:  IN GIARDINO CI SONO </w:t>
      </w:r>
    </w:p>
    <w:p>
      <w:pPr>
        <w:pStyle w:val="Normal"/>
        <w:jc w:val="both"/>
        <w:rPr/>
      </w:pPr>
      <w:r>
        <w:rPr/>
        <w:t>SUPERFICI D’ ACQUA NON CUSTODITE E NON PROTETTE : LAGHETTO-EX PISCINA-CORSI D’ ACQUA-FONT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- E’ presente in  ogni locale accessibile al pubblico una planimetria in cui sono evidenziati il locale in cui ci si trova, le vie di esodo, la posizione degli estintori più vicini e il piano di evacuazione in caso di emergenza. All’ingresso del castello è presente una planimetria in cui sono evidenziate le posizioni delle cassette di pronto soccorso e dei telefoni del castel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- Per disposizioni di PUBBLICA SICUREZZA è proibita la sosta di auto, moto o veicoli nel viale  d’ingresso nelle zone segnalate con divieto di sosta, essendo adibito a parcheggio, non custodito, il piazzale in fondo al  Castello sul lato ovest dove trovasi la p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- E’ VIETATO toccare  gli affreschi e i muri in gen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- E’ severamente PROIBITO fotografare e riprendere all’interno del compl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- E’ vietato appoggiarsi alle pietre e alle statue del giardino, dei cortili e dell’interno del castello, arrampicarsi sulle colonne e sedersi sulle pietre del giardino, dei cortili e dell’ interno del caste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- E’ VIETATO appoggiarsi, salire o sedersi sulle balaustre  e appoggiarvi ogg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- Il percorso della  visita  al complesso è parte all’interno del Castello  e parte all’esterno in ambiente naturale. I vari piani del castello sono collegati da una scala interna a chiocciola (tipica dei castelli) e una esterna, molto particolare, percorribile anche dai cavalli. Meglio calzare scarpe com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- Si prega di comunicare eventuali allergie a punture di insetti, pollini,animali etc.. La Direzione declina ogni responsabilità in caso di reazioni allerg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- E’ proibito gettare carte, barattoli e oggetti vari  sui pavimenti, nei viali e dalle balaustre nei cortili  sottost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- E’ proibito fumare all’interno del compl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- E’ proibito fare schiamazzi, ballare, pasteggiare e accedere alle sale con scarpe chiodate o infang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 - La responsabilità per danni e malesseri  dovuti alla consumazione di cibi e bevande all’interno del complesso è a completo carico di chi  effettua tali consumazi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- E’ proibito strappare i fiori, danneggiare le piante e SALIRE SULLE PI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- E’ proibito portare all’interno del Castello bastoni e ombrel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- La visita  libera al giardino  non potrà avere durata superiore alle 2  (due) 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 - Il pagamento deve essere effettuato prima della visita sia del castello che del par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1 - E' inoltre obbligatorio prendere visione e attenersi alle disposizioni particolari per l'emergenza disponibili in segreteria e in </w:t>
      </w:r>
      <w:r>
        <w:rPr>
          <w:szCs w:val="20"/>
        </w:rPr>
        <w:t>portineria.</w:t>
      </w:r>
    </w:p>
    <w:p>
      <w:pPr>
        <w:pStyle w:val="Corpodeltesto21"/>
        <w:rPr>
          <w:szCs w:val="20"/>
        </w:rPr>
      </w:pPr>
      <w:r>
        <w:rPr>
          <w:szCs w:val="20"/>
        </w:rPr>
      </w:r>
    </w:p>
    <w:p>
      <w:pPr>
        <w:pStyle w:val="Corpodeltesto21"/>
        <w:rPr/>
      </w:pPr>
      <w:r>
        <w:rPr/>
        <w:t>22 - La proprietà declina ogni responsabilità per qualsiasi  furto e danno a persone  e cose derivanti da caso fortuito, forza maggiore o inosservanza del presente regolamen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3 - La inosservanza  anche di una sola delle norme suddette e comunque qualunque atto pregiudizievole  a cose e persone comporterà l’ allontanamento immediato a giudizio discrezionale dell’accompagnatore senza diritto a rimborso alcuno e salvo dan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</w:t>
      </w:r>
      <w:r>
        <w:rPr/>
        <w:t>LA DIREZIONE DEL CASTELLO DEL CATAJ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er accettazione: il responsabile della gita</w:t>
      </w:r>
    </w:p>
    <w:p>
      <w:pPr>
        <w:pStyle w:val="Normal"/>
        <w:jc w:val="both"/>
        <w:rPr/>
      </w:pPr>
      <w:r>
        <w:rPr/>
        <w:t xml:space="preserve">               </w:t>
      </w:r>
    </w:p>
    <w:sectPr>
      <w:type w:val="nextPage"/>
      <w:pgSz w:w="11906" w:h="16838"/>
      <w:pgMar w:left="1021" w:right="102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25:00Z</dcterms:created>
  <dc:creator>alberto</dc:creator>
  <dc:description/>
  <dc:language>en-US</dc:language>
  <cp:lastModifiedBy>Paolo</cp:lastModifiedBy>
  <cp:lastPrinted>2008-08-22T10:31:00Z</cp:lastPrinted>
  <dcterms:modified xsi:type="dcterms:W3CDTF">2010-01-28T09:25:00Z</dcterms:modified>
  <cp:revision>2</cp:revision>
  <dc:subject/>
  <dc:title>PER   le   GUIDE</dc:title>
</cp:coreProperties>
</file>